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Эллада. Миф и реальнос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будет, если объединить в одном выставочном пространстве работы признанных мастеров живописи и только  начинающих свой творческий путь художников? Узнать это, увидеть своими собственными глазами и составить свое собственное мнение Вы сможете 24 мая 2017г. в 16.00 на торжественном открытии новой интересной выставки, которая продолжит свою работу до 8 июня 2017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га художников «Снежный Арьергард» совместно с Калужским областным колледжем культуры и искусств, благотворительным фондом «СоБытие» и Торговым Центром «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» на Ярославском шоссе представляют </w:t>
      </w:r>
      <w:r>
        <w:rPr>
          <w:b/>
          <w:sz w:val="28"/>
          <w:szCs w:val="28"/>
        </w:rPr>
        <w:t>совместный художественный проект признанных мастеров живописи</w:t>
      </w:r>
      <w:r>
        <w:rPr>
          <w:sz w:val="28"/>
          <w:szCs w:val="28"/>
        </w:rPr>
        <w:t xml:space="preserve">, профессоров и доцентов ведущих художественных вузов Москвы </w:t>
      </w:r>
      <w:r>
        <w:rPr>
          <w:b/>
          <w:sz w:val="28"/>
          <w:szCs w:val="28"/>
        </w:rPr>
        <w:t>и начинающих живописцев</w:t>
      </w:r>
      <w:r>
        <w:rPr>
          <w:sz w:val="28"/>
          <w:szCs w:val="28"/>
        </w:rPr>
        <w:t xml:space="preserve">, выпускников Калужского областного колледжа культуры и искусств  </w:t>
      </w:r>
      <w:r>
        <w:rPr>
          <w:b/>
          <w:sz w:val="28"/>
          <w:szCs w:val="28"/>
        </w:rPr>
        <w:t>«Эллада. Миф и реальность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Данный выставочный проект состоит из двух взаимодополняющих частей, объединенных темой легенд и мифов Древней Греции, </w:t>
      </w:r>
      <w:r>
        <w:rPr>
          <w:color w:val="000000"/>
          <w:sz w:val="28"/>
          <w:szCs w:val="28"/>
        </w:rPr>
        <w:t>античной литературы, истории, и, конечно же, предметов изобразительного искусства прекрасной Эллады.</w:t>
      </w:r>
      <w:r>
        <w:rPr>
          <w:rFonts w:cs="Calibri"/>
          <w:color w:val="000000"/>
          <w:sz w:val="28"/>
          <w:szCs w:val="28"/>
        </w:rPr>
        <w:t xml:space="preserve"> Первая часть отражает взгляд на Грецию именитых московских мастеров живописи:  </w:t>
      </w:r>
      <w:r>
        <w:rPr>
          <w:b/>
          <w:sz w:val="28"/>
          <w:szCs w:val="28"/>
        </w:rPr>
        <w:t>Валерия Архипова</w:t>
      </w:r>
      <w:r>
        <w:rPr>
          <w:sz w:val="28"/>
          <w:szCs w:val="28"/>
        </w:rPr>
        <w:t xml:space="preserve"> (профессора, декана художественного факультета ВГИКа, заслуженного художника России, почетного академика РАХ), </w:t>
      </w:r>
      <w:r>
        <w:rPr>
          <w:b/>
          <w:sz w:val="28"/>
          <w:szCs w:val="28"/>
        </w:rPr>
        <w:t>Андрея Дубова</w:t>
      </w:r>
      <w:r>
        <w:rPr>
          <w:sz w:val="28"/>
          <w:szCs w:val="28"/>
        </w:rPr>
        <w:t xml:space="preserve"> (профессора Университета печати им. И. Федорова, председателя приемной комиссии, заслуженного художника России, члена-корреспондента РАХ), </w:t>
      </w:r>
      <w:r>
        <w:rPr>
          <w:b/>
          <w:sz w:val="28"/>
          <w:szCs w:val="28"/>
        </w:rPr>
        <w:t>Виталия Ермолаева</w:t>
      </w:r>
      <w:r>
        <w:rPr>
          <w:sz w:val="28"/>
          <w:szCs w:val="28"/>
        </w:rPr>
        <w:t xml:space="preserve"> (доцента ВГИКа, Лауреат конкурса им. В. Попкова), </w:t>
      </w:r>
      <w:r>
        <w:rPr>
          <w:b/>
          <w:sz w:val="28"/>
          <w:szCs w:val="28"/>
        </w:rPr>
        <w:t>Евгения Ромашко</w:t>
      </w:r>
      <w:r>
        <w:rPr>
          <w:sz w:val="28"/>
          <w:szCs w:val="28"/>
        </w:rPr>
        <w:t xml:space="preserve"> (советника президента Российской академии художеств, действительного члена РАХ, заведующего кафедрой академической живописи МГХПА им. Строганова. Народного художника России). </w:t>
      </w:r>
      <w:r>
        <w:rPr>
          <w:rFonts w:cs="Calibri"/>
          <w:color w:val="000000"/>
          <w:sz w:val="28"/>
          <w:szCs w:val="28"/>
        </w:rPr>
        <w:t xml:space="preserve"> Здесь они </w:t>
      </w:r>
      <w:r>
        <w:rPr>
          <w:sz w:val="28"/>
          <w:szCs w:val="28"/>
        </w:rPr>
        <w:t xml:space="preserve">представляют свои работы, созданные во время и после пленэра, проходившего по приглашению мэрии города Агиос-Николаос на Крите, прочно связанном с легендой о минотавре, похищении Европы, пещере, где проходило детство Зевса. Вторая часть выставки представляет собой 8 полотен из </w:t>
      </w:r>
      <w:r>
        <w:rPr>
          <w:b/>
          <w:sz w:val="28"/>
          <w:szCs w:val="28"/>
        </w:rPr>
        <w:t xml:space="preserve">дипломного проекта </w:t>
      </w:r>
      <w:r>
        <w:rPr>
          <w:rFonts w:cs="Calibri"/>
          <w:b/>
          <w:color w:val="000000"/>
          <w:sz w:val="28"/>
          <w:szCs w:val="28"/>
        </w:rPr>
        <w:t xml:space="preserve">«Диалоги с Гомером» </w:t>
      </w:r>
      <w:r>
        <w:rPr>
          <w:b/>
          <w:sz w:val="28"/>
          <w:szCs w:val="28"/>
        </w:rPr>
        <w:t xml:space="preserve"> студентов</w:t>
      </w:r>
      <w:r>
        <w:rPr>
          <w:rFonts w:cs="Calibri"/>
          <w:b/>
          <w:color w:val="000000"/>
          <w:sz w:val="28"/>
          <w:szCs w:val="28"/>
        </w:rPr>
        <w:t xml:space="preserve"> специальности «Живопись» Калужского областного колледжа культуры и искусств учебного курса преподавателей, художников-живописцев, членов Союза Художников России Сергея Золотарева и Натальи Карякиной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Идея посвятить «Илиаде» дипломные работы пришла из Министерства культуры РФ, которое в 2016 году предложило художественным училищам выбрать для дипломов единую тему «Античная литература: Гомер «Илиада» в рамках перекрестного Года культуры России и Греции. </w:t>
      </w:r>
      <w:r>
        <w:rPr>
          <w:rFonts w:cs="Calibri"/>
          <w:sz w:val="28"/>
          <w:szCs w:val="28"/>
        </w:rPr>
        <w:t xml:space="preserve">Дипломные работы получились настолько интересными и  вдохновляющими, что проект «Диалоги с Гомером» с успехом экспонировался в Калужском Музее Изобразительных Искусств в период с 17 февраля по 12 марта 2017 года. </w:t>
      </w:r>
      <w:r>
        <w:rPr>
          <w:rFonts w:cs="Calibri"/>
          <w:color w:val="000000"/>
          <w:sz w:val="28"/>
          <w:szCs w:val="28"/>
        </w:rPr>
        <w:t>Благотворительный Фонд «СоБытие» из Москвы, восстанавливающий на территории Калужской области усадебный комплекс Прончищевых в селе Богимово, активно поддержал проект «Диалоги с Гомером» и способствовал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изданию каталога выставки </w:t>
      </w:r>
      <w:r>
        <w:rPr>
          <w:rFonts w:cs="Calibri"/>
          <w:color w:val="222222"/>
          <w:sz w:val="28"/>
          <w:szCs w:val="28"/>
          <w:shd w:fill="FFFFFF" w:val="clear"/>
        </w:rPr>
        <w:t>- красивого и содержательного подарочного изд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е мастера кисти и искусствоведы Лиги художников «Снежный арьергард», а также представители БФ «СоБытие», доброжелательно оценили содержание и  художественные достоинства выставочного проекта дипломных работ Калужского областного колледжа культуры и искусств «Диалоги с Гомером» и предоставили молодым художникам из Калуги показать его зрителям Москвы и Московской области в ракурсе выставки «Эллада. Миф и реальность»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Одним из лейтмотивов данного</w:t>
      </w:r>
      <w:r>
        <w:rPr>
          <w:sz w:val="28"/>
          <w:szCs w:val="28"/>
        </w:rPr>
        <w:t xml:space="preserve"> художественно-образовательного проекта является идея интеграции талантливых молодых художников из разных уголков России (на примере ребят из Калуги) в столичное художественное пространство с возможностью поступления в ведущие вузы Москвы, содействие их дальнейшему продвижению на престижных столичных арт-площадках,   стимулирование их к организации своих собственных выставочных проектов. И, конечно же, передача опыта и знаний от уже состоявшихся мастеров своего дела к начинающим свой творческий путь  молодым талантам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о, подобные художественно-образовательные проекты – это </w:t>
      </w:r>
      <w:r>
        <w:rPr>
          <w:rFonts w:cs="Calibri"/>
          <w:color w:val="000000"/>
          <w:sz w:val="28"/>
          <w:szCs w:val="28"/>
        </w:rPr>
        <w:t xml:space="preserve">призыв к самопознанию и самообразованию, которые особенно важны в современном обществе. Живописные работы открывают перед зрителем неизведанный и вместе с тем много раз пройденный мыслителями путь, который, являясь дорогой истины, направляет человека к духовному обогащению и к стремлению большего интеллектуального развития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Дата торжественной презентации:</w:t>
      </w:r>
      <w:r>
        <w:rPr>
          <w:sz w:val="28"/>
          <w:szCs w:val="28"/>
        </w:rPr>
        <w:t xml:space="preserve"> 24 мая 2017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6.00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ТРЦ «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-3» на Ярославском шоссе, галерея на 2 этаж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Московская обл., г.Мытищи, ул. Коммунистическая, д.1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ериод работы выставки:</w:t>
      </w:r>
      <w:r>
        <w:rPr>
          <w:sz w:val="28"/>
          <w:szCs w:val="28"/>
        </w:rPr>
        <w:t xml:space="preserve"> с 11 мая по 8 июня 2017г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свободный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алерий Архипов - профессор, декан художественного факультета ВГИКа, заслуженный художник России, почетный академик Российской Академии Художест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дрей Дубов - профессор Университета печати им. И. Федорова, председатель приемной комиссии, заслуженный художник России, член-корреспондент Российской Академии Худож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талий Ермолаев - доцент ВГИКа, Лауреат конкурса им. В. Попков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Ромашко - советник президента Российской академии художеств, действительный член РАХ, заведующий кафедрой академической живописи МГХПА им. Строганова, Народный художник России. Преподает в МГХАИ им. Сури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ыпускники специальности «Живопись» Калужского областного колледжа культуры и искусств учебного курса  преподавателей, художников –живописцев, членов СХ России Сергея Золотарева и Натальи Карякиной: Светлана Баженова, Виктория Гребенникова, Виктория Жученя, Мария Кузнецова, Елизавета Новосельцева, Сергей Судаков, Наталия Разуваева, Валерия Устюжанин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ксана Ермоаева-Вдовенко, искусствовед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ussgalxx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зайнер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а Симонова, студентка Калужского областного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а культуры и искусств, специальности «Живопи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га художников «Снежный Арьергард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  <w:hyperlink r:id="rId3">
        <w:r>
          <w:rPr>
            <w:rStyle w:val="InternetLink"/>
            <w:sz w:val="28"/>
            <w:szCs w:val="28"/>
          </w:rPr>
          <w:t>http://ermolaevaru.wixsite.com/snowrearguard/abou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й Фонд «СоБытие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ставит перед собой как социальные, так и культурные цели, достигая их путем реализации программ связанных с поддержкой многодетных семей и престарелых граждан путем предоставления им жилья и трудоустройства их в органическом сельском хозяйстве, также занимается восстановлением усадебного комплекса  в селе Богимове Калужской области. Это место тесно связано с такими выдающимися фамилиями в истории, культуре и искусстве России, как Прончищев, Чехов, Левитан, Кандидов, Романов и т.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Центр «</w:t>
      </w: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>» на Ярославском шосс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  <w:hyperlink r:id="rId4">
        <w:r>
          <w:rPr>
            <w:rStyle w:val="InternetLink"/>
            <w:sz w:val="28"/>
            <w:szCs w:val="28"/>
          </w:rPr>
          <w:t>http://mirxl.ru/xl3/index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парк «КваКва Парк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: </w:t>
      </w:r>
      <w:hyperlink r:id="rId5">
        <w:r>
          <w:rPr>
            <w:rStyle w:val="InternetLink"/>
            <w:sz w:val="28"/>
            <w:szCs w:val="28"/>
          </w:rPr>
          <w:t>http://kva-kva.ru/abou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ий областной колледж культуры и искусст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  <w:hyperlink r:id="rId6">
        <w:r>
          <w:rPr>
            <w:rStyle w:val="InternetLink"/>
            <w:sz w:val="28"/>
            <w:szCs w:val="28"/>
          </w:rPr>
          <w:t>http://kollegkultura.kaluga.muzkult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 для пресс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ья Почивали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916294737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chivalinad@gmail.com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galxxi@bk.ru" TargetMode="External"/><Relationship Id="rId3" Type="http://schemas.openxmlformats.org/officeDocument/2006/relationships/hyperlink" Target="http://ermolaevaru.wixsite.com/snowrearguard/about" TargetMode="External"/><Relationship Id="rId4" Type="http://schemas.openxmlformats.org/officeDocument/2006/relationships/hyperlink" Target="http://mirxl.ru/xl3/index.html" TargetMode="External"/><Relationship Id="rId5" Type="http://schemas.openxmlformats.org/officeDocument/2006/relationships/hyperlink" Target="http://kva-kva.ru/about/" TargetMode="External"/><Relationship Id="rId6" Type="http://schemas.openxmlformats.org/officeDocument/2006/relationships/hyperlink" Target="http://kollegkultura.kaluga.muzkul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6:00Z</dcterms:created>
  <dc:creator>USER2010</dc:creator>
  <dc:description/>
  <cp:keywords/>
  <dc:language>en-US</dc:language>
  <cp:lastModifiedBy>Вадим Почивалин</cp:lastModifiedBy>
  <dcterms:modified xsi:type="dcterms:W3CDTF">2017-05-18T12:50:00Z</dcterms:modified>
  <cp:revision>5</cp:revision>
  <dc:subject/>
  <dc:title/>
</cp:coreProperties>
</file>